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МАЯ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 xml:space="preserve">  19.11.2020 г. №  9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изменений    в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31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FF"/>
          <w:sz w:val="28"/>
          <w:szCs w:val="28"/>
        </w:rPr>
        <w:t>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Совет   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ктябрьского муниципального района РЕШ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34</w:t>
      </w:r>
      <w:r>
        <w:rPr>
          <w:sz w:val="28"/>
          <w:szCs w:val="28"/>
        </w:rPr>
        <w:t xml:space="preserve"> "Об утверждении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 Октябрьского муниципального района"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татье 7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8 слова «в пределах дефицита бюджета и (или) суммы средств на погашение муниципальных долговых обязательств, указанных в решении о бюджете сельского поселения» исключи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7 дополнить словами «, в том числе в рамках исполнения муниципального социального заказа на оказание муниципальных услуг в социальной сфер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8 дополнить словами «(за исключением субсидий, предоставляемых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)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ом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предоставления из бюджета сельского поселения субсидий, предусмотренных подпунктами 2 и 3 пункта 1 статьи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ь пунктом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х случаи, в которых договоры (соглашения) о предоставлении из бюджета сельского поселения субсидий, предусмотренных абзацем вторым пункта 1,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 части 3 статьи 31 слова «(получателей) бюджетных средств и» заменить словами «(получателей) бюджетных средств, централизацией закупок товаров, работ, услуг для обеспечения государственных нужд в соответствии с частью 3 статьи 26 Федерального закона «О контрактной системе в сфере закупок товаров, работ, услуг для обеспечения государственных и муниципальных нужд» 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5 статьи 33 слова «законодательством Российской Федерации» заменить словами «Министерством финансо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абзац второй части 1 статьи 38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                                                                      М.Г. Хатын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9:00Z</dcterms:created>
  <dc:creator>User</dc:creator>
  <dc:description/>
  <cp:keywords/>
  <dc:language>en-US</dc:language>
  <cp:lastModifiedBy>Азм</cp:lastModifiedBy>
  <cp:lastPrinted>2020-11-19T09:05:00Z</cp:lastPrinted>
  <dcterms:modified xsi:type="dcterms:W3CDTF">2020-11-19T04:05:00Z</dcterms:modified>
  <cp:revision>16</cp:revision>
  <dc:subject/>
  <dc:title>РЕШЕНИЕ</dc:title>
</cp:coreProperties>
</file>